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NU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0 by Optimal Solution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MCS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/Licensing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for Turnkey 3.X users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ption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vel Commands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dd Command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Global Command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et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un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Xport Command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Info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Quit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Reconfig - The DOS Configuration Manager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Installation Disk 1 into a floppy drive and then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(or B: if you are using Drive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 will let you know when to insert Disk #2. 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MCS came on three diskettes, new versions come on two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CS to run the menu author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ENU to run the menus that you have created with M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S is being distributed under the Shareware concept,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oftware first before buying.  You only pay for the softwar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your registration check, OSNH will send you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M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utomatic upgrade to MCS 2.0 (when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MCS is sold with a single user, single machine license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rchase the LAN server license, which allows all PCs tha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server to run MCS at no additional cost.  Or, you can purch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run-time distribution license, which allows you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limited number of run-only versions of the menus you cre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/LICENSING (Order form on last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single machine license (retail $95).............$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erver license (retail $295)............................$1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run-time distribution license (retail $295).......$147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Solutions of NH, 6 Salem Road, Atkinson, NH 038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 requirements are an IBM-compatible microcomputer with 384K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DOS 2.0 or later, and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ICE FOR TURNKEY 3.X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onversion program called ConverTK which converts Turnkey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urnkey 3.1 menus to Menu Construction Set format.  ConverTK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ree with your MCS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 for the MCS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ny command in MCS, you must first press the slash (/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arrow keys to highlight your selection and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the first letter of your selection as a shortcu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slash key (/) and then the letter A to execute the Add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/A):     Add a new item to the currently displayed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(/E):    Make changes to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/M):    Make changes to settings related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(/G):  Make changes to settings related to all of the menu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(/S):     Menu set operations such as load, create, copy, or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(/R):     Ru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rt (/X):   Export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to other P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(/I):    Information about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(/Q):    Leave The Menu Construction Set (all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av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DD COMMAND (/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 command allows you to add a BatchFileItem (type /AB)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Item (/AS), or an InfoScreenItem (/AI)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 BatchFileItem is an item which, when picked by the en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a batch file.  A SubmenuItem is an item which, when pic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user, displays another menu.  An InfoScreenItem is an item which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by the end user, displays one or more screenfuls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File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:  name which appears o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lp message:  optional message which appears on the bottom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tem is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ssword:  optional case-sensitive password for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gument prompt:  optional text which will be displayed upon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tem.  The end user will be able to supply argume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tch file:  the commands which ar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menu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foScreen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rmation screen which is displayed when the user selects this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on the length of the message, the user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DIT COMMAND (/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 allows you to edit previously defined menu items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, first select the item in the menu that you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and then press /E for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 COMMAND (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mmand allows you to change settings that affect an entir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Menu command, a second layer of commands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(/MT):     The title of a menu is the line of text tha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MC):    Change the colors of the currently displayed 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/MM):      Move the currently selected item to a different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ype (/MI): Change the currently selected item to a different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(BatchFileItem, SubmenuItem, or InfoScreenIt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(/MD):    Delete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GLOBAL COMMAND (/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command allows you to make changes to settings related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nus i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GC):     Change the colors of those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of individual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(/GD):       Display the date in the upper lef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/GT):       Display the time in the upper righ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elp (/GU):  Define text that appears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For example, "Menus developed by ABC Compan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ing (/GS):  Use the shadowing effect on color monitor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ity (/GI): Screen saver option.  Enter period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saver is activated.  Enter 0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(/GE):     Allow the end user to exit to DOS by pressing Esca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ing (/GW):   Allow cursor wrapping or not.  A third setting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lective" - if a mouse is attached,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but if there is no mouse, then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(/GL):        If multiple users are going to access the same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a network drive, then the bat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aced on a local drive, typically drive C.  (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LAN Server License is required to legally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S on a LAN Serv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ET COMMAND (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command allows you to manipulate entire 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(/SL):      Load in an existing menu set.  Menu set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when you invoke MCS - for example, M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load the menu set called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 argument is given (e.g. MCS)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et is loaded (the default menu se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(/SC):    Create a new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opy (/SM): Make a copy of the currently 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(/SE):     Delete a menu set.  You cannot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UN COMMAND (/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n command runs the current menu set.  This is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between the end user and authoring environments as you devel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your menu sets.  To "complete the loop", define a "Run MC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FileItem so that you can quickly switch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XPORT COMMAND (/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port command exports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other PCs.  (Note that the purchase of an Unlimited Run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 is required before you can install this disket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C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INFO COMMAND (/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command is similar to a README file. 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ertaining to The Menu Construction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QUIT COMMAND (/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t command exits The Menu Construction Set and returns you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enu information is continuously saved to disk as you use MCS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need to save menu sets before you ex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can call 603-362-4758 for 24 hours a day, 7 days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  If you are asked to leave a message, we will c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RECONFIG - THE DOS CONFIGUR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is an extremely useful utility that allows the user to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various Autoexec.bat/Config.sys combinations.  PCM Magaz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ed Reconfig 2.1 a Publisher's Pick in its January 1989 issue.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3.1 is available for $39.50, and can be ordered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al Solutions of N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DOS users juggle multiple Autoexec.bat and Config.sys fil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OS commands and a text editor.  Now they can use Reconfig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text editor and easy-to-use two-dimensional menus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00 different "configurations" (Autoexec.bat/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feature of Reconfig is its optional command line interface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one DOS command, you can switch to a predefined DOS configu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boot your machine.  Another useful feature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ort any DOS text file, which means you won't have to retyp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a sweetener.  If you buy Reconfig 3.1, you will receiv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of this indispensible utility automatically.  Even if there is a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, you will receive Version 4.0 at no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 for Reconfig 3.1 are 384K RAM, DOS 2.0 or la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isk.  As is true of all OSNH software products, Reconfig 3.1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py protected.  For more information, see the RECONFIG.DOC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S Installation Disk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       Optimal Solutions of N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able to:            6 Sale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kinson, NH 0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      Description                   Cost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Menu Construction Set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Single user, single machine  |  $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LAN Server license        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Unlimited run-time license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3.1                      |  $39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plus free update to Version 4.0)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